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nk 8GB iPod Nano</w:t>
      </w:r>
    </w:p>
    <w:p>
      <w:pPr>
        <w:pStyle w:val="Normal"/>
        <w:rPr/>
      </w:pPr>
      <w:r>
        <w:rPr/>
        <w:t xml:space="preserve">If you’re putting together your Christmas list for this year and aren’t sure what to get for the young girl in your life who loves music, why not think about getting her a pink 8GB iPod Nano? </w:t>
      </w:r>
    </w:p>
    <w:p>
      <w:pPr>
        <w:pStyle w:val="Normal"/>
        <w:rPr/>
      </w:pPr>
      <w:r>
        <w:rPr/>
        <w:t>Why a pink 8GB iPod Nano? This latest installment of iPod Nanos from Apple comes in nine different colors and boasts a whole bunch of features that haven’t been available before on an iPod. Like the other iPods, the young girl in your life can upload her favorite songs from her iTunes account. She can also upload her favorite TV shows and movies for viewing on the go. She can even upload her favorite photos to make her pink 8GB iPod Nano a sort of photo album on the go.</w:t>
      </w:r>
    </w:p>
    <w:p>
      <w:pPr>
        <w:pStyle w:val="Normal"/>
        <w:rPr/>
      </w:pPr>
      <w:r>
        <w:rPr/>
        <w:t>However, Apple really pulled out all the stops to make this pink 8GB iPod Nano more user-friendly than any of the other iPods available on the market. First of all, there are more games included on this pink 8GB iPod Nano. The young girl on your gift list will become addicted to games like The Maze. She can even head over to iTunes and purchase other games to upload to her pink 8GB iPod Nano.</w:t>
      </w:r>
    </w:p>
    <w:p>
      <w:pPr>
        <w:pStyle w:val="Normal"/>
        <w:rPr/>
      </w:pPr>
      <w:r>
        <w:rPr/>
        <w:t xml:space="preserve">In addition, Apple added an enhanced music shuffle feature on this pink 8GB iPod Nano. They have also made it easier for the girl on your gift list to find her music a lot easier than before. No more scrolling through lists and lists of music. Instead, she can simply press the center button on her pink 8GB iPod Nano and her favorite songs will  be added to her On-the-Go playlist. Also new to the pink 8GB iPod Nano is the Music Genius widget that finds songs that are similar to one another. If she likes all of the songs the Music Genius selects, then she can add them to a special Music Genius playlist. </w:t>
      </w:r>
    </w:p>
    <w:p>
      <w:pPr>
        <w:pStyle w:val="Normal"/>
        <w:rPr/>
      </w:pPr>
      <w:r>
        <w:rPr/>
        <w:t>It’s easy to see that Apple has really stepped it up for the new pink 8GB iPod Nano. The girl on your gift list will love all of the features on the new pink 8GB iPod Nano and will think you’re the coolest person for getting it for her. And hey, who doesn’t want to be popula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48:00Z</dcterms:created>
  <dc:creator>Meagan</dc:creator>
  <dc:description/>
  <dc:language>en-US</dc:language>
  <cp:lastModifiedBy>Meagan</cp:lastModifiedBy>
  <dcterms:modified xsi:type="dcterms:W3CDTF">2008-10-18T19:59:00Z</dcterms:modified>
  <cp:revision>1</cp:revision>
  <dc:subject/>
  <dc:title/>
</cp:coreProperties>
</file>